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3/28/2013 at 12:08 p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il 4, 2013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Conference Room 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THIS MEETING IS TAKING PLACE IN TH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/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FLOOR CONFERENCE ROO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rch 7, 2013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– Devens Grill – One Day Liquor License MS MuckFest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ssDevelopment Real Estate – Mika Brewer potential development updat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raft Travel and Credit Card Policy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raft Charitable Games Policy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Letter – Global Petroleum Compressed Natural Gas, Barnum R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17" w:hanging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 xml:space="preserve">Public Hearing  April 30    </w:t>
        <w:tab/>
        <w:t xml:space="preserve">6:45 PM - </w:t>
      </w:r>
      <w:r>
        <w:rPr>
          <w:b/>
          <w:sz w:val="22"/>
          <w:szCs w:val="22"/>
        </w:rPr>
        <w:t>Great American Grill; MJM Development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C Meeting    May 9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1:00Z</dcterms:created>
  <dc:creator>MQuinn</dc:creator>
  <dc:description/>
  <cp:keywords/>
  <dc:language>en-US</dc:language>
  <cp:lastModifiedBy>Town of Harvard Harvard</cp:lastModifiedBy>
  <cp:lastPrinted>2013-03-28T12:08:00Z</cp:lastPrinted>
  <dcterms:modified xsi:type="dcterms:W3CDTF">2013-03-28T16:11:00Z</dcterms:modified>
  <cp:revision>2</cp:revision>
  <dc:subject/>
  <dc:title>Devens Enterprise Commission</dc:title>
</cp:coreProperties>
</file>